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6088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5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          від 23 грудня 2015 року № 4/72 «Про міську комплексну програму підтримки учасників антитерористичної операції та членів їх сімей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березня 2013 року № 47/1018 «Про порядок розроблення  та виконання міських цільових програм», міська рада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1. Унести до рішення четвертої сесії Нетішинської міської ради VІІ скликання  від 23 грудня 2015 року № 4/72 «По міську комплексну програму підтримки учасників антитерористичної операції та членів їх сімей на 2016 рік» з внесеними змінами,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дрозділ 1.6 розділу 1 та підрозділ 2.7 розділу 2 додатку до програми «Напрями діяльності та заходи програми»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 освіти, культури, інформації культури, молоді та спорту (Матросова О.В.) та заступника міського голови              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 w:eastAsia="en-US"/>
        </w:rPr>
      </w:pPr>
      <w:r>
        <w:rPr>
          <w:sz w:val="26"/>
          <w:szCs w:val="28"/>
          <w:lang w:val="uk-UA" w:eastAsia="en-US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8"/>
          <w:lang w:val="uk-UA" w:eastAsia="en-US"/>
        </w:rPr>
      </w:pPr>
      <w:r>
        <w:rPr>
          <w:sz w:val="26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10620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чотирнадцятої сесії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І скликання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9.06.2016 № 14/559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ова редакція підрозділу 1.6 розділу  1 та підрозділу 2.7 розділу 2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9"/>
        <w:gridCol w:w="3402"/>
        <w:gridCol w:w="2992"/>
        <w:gridCol w:w="1543"/>
        <w:gridCol w:w="1543"/>
        <w:gridCol w:w="2465"/>
      </w:tblGrid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 заходів програм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ц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ієнтовний обсяг фінансування (вартість)</w:t>
            </w:r>
          </w:p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гр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ікуваний результат</w:t>
            </w:r>
          </w:p>
        </w:tc>
      </w:tr>
      <w:tr>
        <w:trPr>
          <w:trHeight w:val="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матеріальних допомог та піль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6.Забезпечення безкоштовним оздоровленням/відпочинком дітей учасників АТО, у тому числі у закладах відпочинку – таборах з денним перебуванням діт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конавчий комітет Нетішинської міської ради, управління соціального захисту населення та відділ молоді та спорту виконавчого комітету міської р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мплексної допомог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.Надання матеріальної допомоги на поховання, вшанування та увічнення пам’яті  загиблих учасників АТ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міської р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а адресна підтримка учасників АТО та членів їх сімей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6-30T13:16:00Z</cp:lastPrinted>
  <dcterms:modified xsi:type="dcterms:W3CDTF">2016-06-30T10:24:00Z</dcterms:modified>
  <cp:revision>79</cp:revision>
  <dc:subject/>
  <dc:title>Проект</dc:title>
</cp:coreProperties>
</file>